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март  2024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2  МВт                    Технические условия №20123-АВК от 27.01.2023 (срок действия 2 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 стоимости работ за осуществление тех. присоединения произведен в феврале 2023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стадии заклю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стадии заклю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 ЭСТОП                                                                        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1.03.2024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03:00Z</dcterms:created>
  <dc:creator>Щербакова Татьяна Александровна</dc:creator>
  <dc:description/>
  <cp:keywords/>
  <dc:language>en-US</dc:language>
  <cp:lastModifiedBy>Лаптев</cp:lastModifiedBy>
  <cp:lastPrinted>2023-09-05T08:52:00Z</cp:lastPrinted>
  <dcterms:modified xsi:type="dcterms:W3CDTF">2024-03-19T06:05:00Z</dcterms:modified>
  <cp:revision>13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